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color w:val="000000"/>
          <w:spacing w:val="20"/>
        </w:rPr>
      </w:pPr>
      <w:r>
        <w:rPr>
          <w:b/>
          <w:spacing w:val="20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color w:val="000000"/>
          <w:spacing w:val="20"/>
          <w:sz w:val="23"/>
          <w:szCs w:val="23"/>
        </w:rPr>
      </w:pPr>
      <w:r>
        <w:rPr>
          <w:b/>
          <w:color w:val="000000"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 № 26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Муниципальным Советом МО Ульянка 6 июня 2023 года</w:t>
      </w:r>
    </w:p>
    <w:p>
      <w:pPr>
        <w:pStyle w:val="Normal"/>
        <w:jc w:val="center"/>
        <w:rPr/>
      </w:pPr>
      <w:r>
        <w:rPr/>
        <w:t>Подписано Главой МО Ульянка 6 июн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Совета МО Ульян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7 марта 2022 года № 17-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орядка приня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я о применении мер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депутату Муниципального Совета МО Ульян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борному должностному лицу МО Ульян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вшем недостоверные или непол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своих доходах, расходах,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бязательствах имущественного характер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также сведения о доходах, расходах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имуществе и обязательствах имуществ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а своих супруги (супруга)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детей, в случае ес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кажение этих сведений является несущественны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в предложение Юридического комитета Администрации Губернатора Санкт-Петербурга, изложенное в письме от 13 мая 2022 года № 15-21-607/22-0-0,, руководствуясь Законом Санкт-Петербурга от 28 марта 2018 года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Внести в решение Муниципального Совета МО Ульянка от 17 марта 2022 года № 17-3 «Об утверждении Порядка принятия решения о применении мер ответственности к депутату Муниципального Совета МО Ульянка, выборному должностному лицу МО Ульянка, представивше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» (далее – решение)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В наименовании решения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В пункте 1 решения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В абзаце первом пункта 2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В пункте 8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абзаце первом пункта 11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одпункте 2 пункта 11 приложения к решению слова «выборного должностного лица» заменить словами «выборного должностного лица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абзаце первом пункта 12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одпункте 3 пункта 13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5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6 приложения к решению слова «выборному должностному лицу» заменить словами «выборному должностному лицу местного самоуправления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8 приложения к решению слова «выборное должностное лицо» заменить словами «выборное должностное лицу местного самоуправ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Контроль за исполнением настоящего решения возложить на Главу МО Ульянка              О.Н. Хлебникову.</w:t>
      </w:r>
    </w:p>
    <w:p>
      <w:pPr>
        <w:pStyle w:val="ConsPlusNormal"/>
        <w:ind w:left="43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1:00Z</dcterms:created>
  <dc:creator>.</dc:creator>
  <dc:description/>
  <cp:keywords/>
  <dc:language>en-US</dc:language>
  <cp:lastModifiedBy>Пользователь</cp:lastModifiedBy>
  <cp:lastPrinted>2023-06-07T10:47:00Z</cp:lastPrinted>
  <dcterms:modified xsi:type="dcterms:W3CDTF">2023-06-07T07:48:00Z</dcterms:modified>
  <cp:revision>3</cp:revision>
  <dc:subject/>
  <dc:title/>
</cp:coreProperties>
</file>